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瀚蓝巡检项目供应商入库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运维巡检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察局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4-25T05:49:00Z</dcterms:modified>
  <cp:revision>30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