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处理嘉峪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8-4.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看不到平凉企业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张掖领导沟通张掖驻地运维项目续签事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帮客本地标准修改之后，部级管理端没变化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记停运信息交换省级同步不到部级问题进行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停止交换所有任务对服务器内存条进行拓展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对金昌交换平台出现内存不足问题进行协商厂家采购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阿勒泰磁盘重新分区挂载后，交换，企业端服务丢失，启动失败，修复报错，及服务丢失问题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阿勒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平台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mong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pg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，交换，入库，通讯补丁升级，新疆环境监察重点名录与部级考核企业名录人工核对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国药集团兰州生物制药有限公司定连厂区新增后，排查系统无法关联问题排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部署调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4-27T08:31:11Z</dcterms:modified>
  <cp:revision>19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D0D44E8C485781D27DCEC47C48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