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花都区巡检运维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瀚蓝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督察局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4-18T06:14:00Z</dcterms:modified>
  <cp:revision>30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