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升级（兰州丰泉环保电力有限公司）签合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石嘴山市洁达环保产业有限公司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续签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玉门德圣做停运后小时数据显示停运，日数据不显示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索通新增排口企业端看不到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瓜州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部级管理端数据不一致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部里同事处理甘肃到部里交换任务不完成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平台缓慢问题，帮忙清理服务器缓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对接人处理省厅数据库补丁执行脚本报错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部里同事处理定西三家企业即时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超低排企业改造后数采仪报文乱码配合企业进行排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水泥企业无组织排放对接对需求进行分析及其交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污水处理厂无法收到验证码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平台由于网络故障后，数据缺失的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情况进展跟踪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3-14T08:01:54Z</dcterms:modified>
  <cp:revision>12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167D7A2124493AAED6650EE5D30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