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2</w:t>
      </w:r>
      <w:r>
        <w:rPr>
          <w:rFonts w:eastAsia="黑体" w:cs="黑体" w:ascii="黑体" w:hAnsi="黑体"/>
          <w:sz w:val="52"/>
          <w:lang w:val="en-US" w:eastAsia="zh-CN"/>
        </w:rPr>
        <w:t>5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</w:rPr>
        <w:t>13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</w:rPr>
              <w:t>运维（宁夏回族自治区生态环境信息与应急中心）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续签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酒泉本地有数据，部级管理端没数据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定西两家企业已验收但数据无效导致无法标记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配合张掖信息中心填报张掖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台国产化信息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庆阳清理服务器缓存，处理数据不入库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增工况标记提示历史未完成录入工况无法新增情况进行处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水泥企业工况标记选择对应监测点位及其类型显示空白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企业获取验证码无法登录企业端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企业停运做长后，修改完还显示停运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新安特刚企业数据不入库的问题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mp_id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也是只有一个，结果是大小写的问题，被一家停产企业占用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部署升级。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</w:rPr>
        <w:t>刘伟平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lang w:eastAsia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lang w:eastAsia="zh-CN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dc:language>en-US</dc:language>
  <cp:lastModifiedBy>Me.too</cp:lastModifiedBy>
  <dcterms:modified xsi:type="dcterms:W3CDTF">2025-03-28T07:49:09Z</dcterms:modified>
  <cp:revision>148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799BB4BE2437A976DF4E7B46E53B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4MzlmNzVjZWNhZmZkNDc5MzVhNWE2NmUyNGRmOWMiLCJ1c2VySWQiOiIxMTM4NjUzNjYwIn0=</vt:lpwstr>
  </property>
</Properties>
</file>