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运维项目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黄埔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3-21T05:48:00Z</dcterms:modified>
  <cp:revision>29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