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4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0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风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银川中科环保电力有限公司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伊犁高能时代生物能源有限公司）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）（中卫市绿能新能源有限公司）续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白银升级同事测试白银交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缓慢问题，帮忙清理服务器缓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断电来电后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对接人处理省厅数据库补丁执行脚本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停运删除后数据状态不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部里同事处理定西三家企业即时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单找刘迪处理管理端登陆转圈进不去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通讯异常问题，对数据缺失企业通知进行补传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污许可公开端变更企业自动监测后，排查系统还显示自动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企业新增排口后，企业端看不到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3-07T10:31:59Z</dcterms:modified>
  <cp:revision>1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7C5FD430F4193A586486DC30055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