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2</w:t>
      </w:r>
      <w:r>
        <w:rPr>
          <w:rFonts w:eastAsia="黑体" w:cs="黑体" w:ascii="黑体" w:hAnsi="黑体"/>
          <w:sz w:val="52"/>
          <w:lang w:val="en-US" w:eastAsia="zh-CN"/>
        </w:rPr>
        <w:t>5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</w:rPr>
        <w:t>12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环保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阿克苏三峰广翰环保发电有限公司）续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签合同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石嘴山市洁达环保产业有限公司（垃圾）企业环保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产品销售合同评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到信息中心找万维处理代理服务器网络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机房断电来电之后到机房重启服务器，检查平台相关程序，重提缺失数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玉门德圣做停运后小时数据显示停运，日数据不显示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嘉峪关索通新增排口企业端看不到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瓜州企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和部级管理端数据不一致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对新增企业部级平台无法查询等情况协调同事进行处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第三方对昨晚国控站点短时二氧化硫高值区域数据分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交办单落库，省级拉取企业排污许可信息，阿克苏污染物添加问题处理，重算率报告，伊犁排污许可信息重新拉取入库，排放量日报，工作周报及汇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兰州市第二人民医院雁滩分院新增流量后，数据不显示的问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164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部署进行计划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</w:rPr>
        <w:t>刘伟平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lang w:eastAsia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lang w:eastAsia="zh-CN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Me.too</cp:lastModifiedBy>
  <dcterms:modified xsi:type="dcterms:W3CDTF">2025-03-21T09:01:33Z</dcterms:modified>
  <cp:revision>133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B8CF1DA8C466E8A233026BEA3B0C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4MzlmNzVjZWNhZmZkNDc5MzVhNWE2NmUyNGRmOWMiLCJ1c2VySWQiOiIxMTM4NjUzNjYwIn0=</vt:lpwstr>
  </property>
</Properties>
</file>