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一家企业市平台有数据，部级管理端没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两家企业无法绑定企业环保云服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州一家企业登陆部级企业端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企业补传数据不入库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振兴砖厂停运延长后传输有效率仍参与考核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企业反馈的信息核对无法保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网络故障后数据无法上传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中信反馈的现场端数据与在线数据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康市泰华煤焦化工有限公司补全率计算问题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环统数据与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在线监控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数据不一致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合同到期续签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2-21T07:38:54Z</dcterms:modified>
  <cp:revision>1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4345BDC04EB6B479133F9BA7C7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