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各项目实施时间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长沙客户沟通运维项目以及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2-28T00:54:00Z</dcterms:modified>
  <cp:revision>29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