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7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八师企业端无法标记问题排查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八师文件服务器服务端口被占用问题排查和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机房停电来电之后平台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排查武威凉州水务部里数据没标准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玉门老市区污水排口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之后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企业标记类型和说明内容冲突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处理酒泉本地平台有数据，部级管理端没数据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第三方公司对昨日夜间时段分钟值出现高值区域企业进行查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网络故障后，在线系统无法打开的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后各驻地服务器巡检、系统巡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补丁升级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2-14T09:22:04Z</dcterms:modified>
  <cp:revision>10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A129943742A083F15FD82E82AC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