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各项目实施时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2-21T05:48:00Z</dcterms:modified>
  <cp:revision>29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