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5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9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风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银川中科环保电力有限公司）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签订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平台无法登陆问题，清理通讯服务器缓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研发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swagger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漏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天水市局处理专网和省厅不通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润和环保做了停运率仍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凌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开始平台无数据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企业对数采仪导致内存不足补传数据分析报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石化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删除后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还存在停运记录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石化做错停运删除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还显示停运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研发排查兰州市入库经常掉线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广工作跟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刘伟平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e.too</cp:lastModifiedBy>
  <dcterms:modified xsi:type="dcterms:W3CDTF">2025-02-28T08:04:04Z</dcterms:modified>
  <cp:revision>8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30FBCFA744C238262B75D0887E5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4MzlmNzVjZWNhZmZkNDc5MzVhNWE2NmUyNGRmOWMiLCJ1c2VySWQiOiIxMTM4NjUzNjYwIn0=</vt:lpwstr>
  </property>
</Properties>
</file>