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5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06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光大博罗区域玉林项目、陆川项目风控实施后付款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粤丰集团风控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0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08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5-02-08T05:51:00Z</dcterms:modified>
  <cp:revision>288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