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5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07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博罗区域各项目实施时间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粤丰集团风控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5-02-14T05:59:00Z</dcterms:modified>
  <cp:revision>290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