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系统运维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风控项目实施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系统远程运维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1-10T07:36:00Z</dcterms:modified>
  <cp:revision>28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