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5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4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省厅服务器巡检及数据库备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部里同时处理酒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补全率比即时率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巡检定西服务器，清理通讯缓存，备份数据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根据填报资料在市级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端添加组织机构开设账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算自治区及兵团排放量，超标周报，周末数据汇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昌吉州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交换问题，数据无法交换到省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永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锅炉房企业删除停运记录后还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企业账户管理打不开的问题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5-01-24T07:03:56Z</dcterms:modified>
  <cp:revision>11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33CAFD5BB4E199E55EBA719EDDA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