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系统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系统远程运维合同盖章、付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1-17T07:51:00Z</dcterms:modified>
  <cp:revision>28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