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3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宁夏天楹环保能源有限公司）续签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部里同时处理酒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补全率比即时率低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非现场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监管平台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同步报错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巡检定西服务器，清理通讯缓存，备份数据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服务器故障导致的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大气溯源厂家对分析国控站点浓度较高数据进行查询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三方运维单位对现场数采仪无法发送报文数据进行分析报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修复喀什企业端登录报错，省厅督办及交换报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反馈企业热力集团南部供热，由于企业操作不熟悉，修改标记后导致补全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永登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锅炉房企业删除停运记录后还显示停运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5-01-17T07:57:06Z</dcterms:modified>
  <cp:revision>10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60D5511A74F5AB8D2B2B145DAD54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4MzlmNzVjZWNhZmZkNDc5MzVhNWE2NmUyNGRmOWMiLCJ1c2VySWQiOiIxMTM4NjUzNjYwIn0=</vt:lpwstr>
  </property>
</Properties>
</file>