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4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48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DTU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更换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乌鲁木齐丝路海心环保科技有限公司）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定西服务器，清理通讯服务器磁盘空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部里同事给部里甘肃数据换库之后重提全省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日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信息中心反馈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台服务器漏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第三方运维排查瑞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系统对应米东天山水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窑废气总排口移除关联后将本地排口和监控点注销即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厂家技术对新上架两台服务器自动宕机问题进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定期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服务器由于内存问题导致服务器宕机故障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厅堵塞问题，报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尝试解压失败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服务未回款企业催促回款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4-12-06T07:50:10Z</dcterms:modified>
  <cp:revision>42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62232EFDC469A9C2FE817D6B44AED_12</vt:lpwstr>
  </property>
  <property fmtid="{D5CDD505-2E9C-101B-9397-08002B2CF9AE}" pid="3" name="KSOProductBuildVer">
    <vt:lpwstr>2052-12.1.0.18912</vt:lpwstr>
  </property>
</Properties>
</file>