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4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49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拜访光大博罗区域邵总沟通风控项目实施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运维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06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4-12-06T00:18:00Z</dcterms:modified>
  <cp:revision>271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