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珠海高新巡检项目验收、开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1-29T05:56:00Z</dcterms:modified>
  <cp:revision>26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