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4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44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东数据分析合同合同评审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珠海高新巡检项目投标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光大博罗区域风控项目</w:t>
            </w: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个已签订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个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49" w:right="560" w:firstLine="25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01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4-11-01T05:50:00Z</dcterms:modified>
  <cp:revision>263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