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新巡检项目合同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风控项目实施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运维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11-22T05:58:00Z</dcterms:modified>
  <cp:revision>26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