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新巡检项目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已签订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孝感巡检验收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实施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11-15T05:57:00Z</dcterms:modified>
  <cp:revision>26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