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2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沟通广东数据分析合同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沟通广东巡检合同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博罗区域风控项目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个项目公司合同修改、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4-10-18T05:53:00Z</dcterms:modified>
  <cp:revision>260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