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广东数据分析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广东巡检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海南运维合同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10-12T05:31:00Z</dcterms:modified>
  <cp:revision>25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