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广东数据分析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沟通广东巡检合同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已签订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0-25T05:24:00Z</dcterms:modified>
  <cp:revision>26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