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海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续签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中材水泥停运截止之后数据状态不变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信息中心处理第三方监管平台网络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矿区和诚排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酸解排口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处理企业端地址映射互联网后访问失败问题进行解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迁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归档数据修改配置测试服务对抽取调度时间修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同步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M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迁移后数据进行比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月报，处理省厅交换堵塞问题，修改培训及帮扶指导信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省厅交换堵塞，并恢复阿克苏地区数据上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新增排污单位基本信息时，排气温度录入大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保存失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天水污水处理厂反馈的无法查看数据监控数据的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事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分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催款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10-11T09:44:00Z</dcterms:modified>
  <cp:revision>37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