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升级（银川中科环保电力有限公司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酒泉海创环保能源有限责任公司）续签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日数据不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升级工具执行后无法正常启动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嘉峪关企业反馈的督办信息错误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领导要求拟稿甘肃关于切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通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导出周报报错内存溢出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同步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M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后数据进行比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，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m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通过同步工具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同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划分资源找闲置服务器安装数据库软件备份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m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进行数据还原做迁移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假日应用程序备份及数据库备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9-27T08:26:00Z</dcterms:modified>
  <cp:revision>36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