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环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临夏鹭鸿环保电力有限公司）续签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研发处理酒钢企业排污许可证要求联网，但是排查系统无要求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信息中心反馈的，数据共享无法接收到数据的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兰州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windows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器远程漏洞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实兰州市排查系统中企业联网信息与排污许可信息不相符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区一家企业监控点本地和省厅无，部级系统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测试昨日部署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docker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环境下数据库，对业务库数据备份进行备份数据库恢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按照服务器部署情况对上架数据库备份服务器部署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docker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容器镜像迁移历史数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迁移企业数据确认，有效传输率确认已上；系统巡检；有效传输率低企业汇总统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非现场巡检项目部署。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4-09-06T07:58:00Z</dcterms:modified>
  <cp:revision>34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