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金星啤酒排放标准基本信息和数据监控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达梦厂家给第三方监管项目服务器安装数据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排放标准维护模块打不开无法新增标准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部里同事处理停运记录不同步到部级管理端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研发处理酒钢企业排污许可证要求联网，但是排查系统无要求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服务器漏洞问题，并于厂商进行沟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一家企业监控点本地和省厅无，部级系统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企业由于工艺问题导致连续超标核对数据进行上报说明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测试昨日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docker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环境下数据库，对业务库数据备份进行备份数据库恢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迁移企业数据确认，有效传输率确认已上；系统巡检；有效传输率低企业汇总统计；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市州进行数据迁移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基础部分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基础部分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页眉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页眉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eastAsia="宋体;SimSun" w:cs="Times New Roman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rFonts w:ascii="Times New Roman" w:hAnsi="Times New Roman" w:eastAsia="宋体;SimSun" w:cs="Times New Roman"/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eastAsia="宋体;SimSun" w:cs="Times New Roman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rFonts w:ascii="Times New Roman" w:hAnsi="Times New Roman" w:eastAsia="宋体;SimSun" w:cs="Times New Roman"/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eastAsia="宋体;SimSun" w:cs="Times New Roman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rFonts w:ascii="Times New Roman" w:hAnsi="Times New Roman" w:eastAsia="宋体;SimSun" w:cs="Times New Roman"/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eastAsia="宋体;SimSun" w:cs="Times New Roman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lang w:eastAsia="zh-CN"/>
    </w:rPr>
  </w:style>
  <w:style w:type="character" w:styleId="WW8Num5z0">
    <w:name w:val="WW8Num5z0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>
      <w:rFonts w:ascii="Times New Roman" w:hAnsi="Times New Roman" w:eastAsia="宋体;SimSun" w:cs="Times New Roman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0:00Z</dcterms:created>
  <dc:creator>屈园园</dc:creator>
  <dc:description/>
  <cp:keywords/>
  <dc:language>en-US</dc:language>
  <cp:lastModifiedBy>Administrator</cp:lastModifiedBy>
  <dcterms:modified xsi:type="dcterms:W3CDTF">2024-09-13T08:09:00Z</dcterms:modified>
  <cp:revision>2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5cf731e5b4fcf98ee26e32bb06792_23</vt:lpwstr>
  </property>
  <property fmtid="{D5CDD505-2E9C-101B-9397-08002B2CF9AE}" pid="3" name="KSOProductBuildVer">
    <vt:lpwstr>2052-11.1.0.10314</vt:lpwstr>
  </property>
</Properties>
</file>