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省厅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佛山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江门吕工沟通合同回款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东莞第三方公司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9-27T01:28:00Z</dcterms:modified>
  <cp:revision>2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