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省厅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华南督查局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9-20T10:25:00Z</dcterms:modified>
  <cp:revision>25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