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项目沟通。提供分项报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数据分析分包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水务板块功能优化开发服务合同修改、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9-06T06:34:00Z</dcterms:modified>
  <cp:revision>25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