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数据分析分包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与瀚蓝安环人员并沟通增值服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9-14T05:38:00Z</dcterms:modified>
  <cp:revision>25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