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广西运维方案和项目报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数据分析分包沟通，相关文件走盖章流程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运维催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8-23T05:54:00Z</dcterms:modified>
  <cp:revision>2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