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铁塔公司，沟通运维续签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光大用户沟通分控合同金额，付款条件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项目尾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合同签订，回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8-16T05:40:00Z</dcterms:modified>
  <cp:revision>24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