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西用户，沟通运维续签及国产化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海口用户沟通视频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海南中电马总，沟通风控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8-09T06:39:00Z</dcterms:modified>
  <cp:revision>2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