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海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催回款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庆阳圣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催回款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矿区和诚一个监控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端不显示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对接人处理文件服务器大补丁后报错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端、平云台补丁包升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调试克州交换，目前已调试完成，数据交换至省厅测试正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宁夏宁鲁煤电任家庄煤矿数据缺失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兵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4.3.1.3P240618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已升级（交换任务包、交换流处理程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jointframe-streams-data-Retrigger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交换流处理程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jointframe-streams-pol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上传各个升级包和数据库安装包至运维桌面；检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ostgre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装位置备份位置，记录在表格中；系统运维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添加企业新增排口，监测因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协调新疆新安特钢有限公司氧含量缺失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市州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7-12T09:12:00Z</dcterms:modified>
  <cp:revision>28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