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对接人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文件服务器大补丁后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酒泉祥富源做停运率仍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单找王欣欣处理嘉峪关自备电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入口监控点被考核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兰州市一家企业小时数据超标一小时导致日均值超标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省厅第三方反馈的省直企业登录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法标记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、云平台部署以及数据库作业执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省厅同事解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入库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添加企业新增排口，监测因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协调新疆新安特钢有限公司氧含量缺失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公司研发处理企业端登录不进去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市企业反馈的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-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缺失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7-05T08:01:00Z</dcterms:modified>
  <cp:revision>27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