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运维巡检项目验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值守数据分析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7-19T05:47:00Z</dcterms:modified>
  <cp:revision>23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