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运维项目验收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运维值守数据分析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联合体投标已中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7-26T08:46:00Z</dcterms:modified>
  <cp:revision>24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