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宁夏中科国通新能源有限公司）续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升级（宁夏钢铁（集团）有限责任公司）</w:t>
            </w:r>
            <w:r>
              <w:rPr>
                <w:rFonts w:ascii="微软雅黑" w:hAnsi="微软雅黑" w:cs="宋体;SimSun" w:eastAsia="微软雅黑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邓立峰处理甘肃省厅集群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ostgre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安装部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企业反馈的，删除停运记录后数据还显示停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涉水企业无数据掉线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，克拉玛依服务器掉线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州系统调试行政区划同步失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企业反馈的，删除停运记录后数据还显示停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6-28T08:49:00Z</dcterms:modified>
  <cp:revision>27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