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微软雅黑" w:cs="微软雅黑" w:ascii="微软雅黑" w:hAnsi="微软雅黑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庆阳圣元环保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合同归档及开票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微软雅黑" w:cs="微软雅黑" w:ascii="微软雅黑" w:hAnsi="微软雅黑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海创能源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合同归档及开票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天水环保局麒麟操作系统采购合同拟签订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炼铁厂一监控点新增的信息无法同步到企业端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常乐电厂修改停运截止时间后数据状态仍为停运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跟甘肃省厅信息中心沟通安装银河麒麟操作系统的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部里同事处理普通企业端登录不上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陇南企业数据无法补传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昌吉州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库迁移过程中报错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兰州新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统安装部署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和天水市沟通麒麟操作系统采购合同签订事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研发排查兰州市废气实时数据入库慢的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署升级工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4-06-07T08:15:00Z</dcterms:modified>
  <cp:revision>255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