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东客户周处、王处、李处、邓处、钟科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州用户曹处沟通项目实施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长沙用户沟通续签以及尾款结算问题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6-28T00:55:00Z</dcterms:modified>
  <cp:revision>23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