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运维续签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续签招投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察局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招投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6-07T01:36:00Z</dcterms:modified>
  <cp:revision>22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