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金昌市生态环境局驻地运维合同签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（海东海创环境科技有限责任公司）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沟通宁夏自治区自动监控平台数据传输改造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自治区文件服务器附件同步工具部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瓜州荣权和惠记大地企业端修改停运记录后，环保端未跟着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卓尼县污水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有效传输率提示排放量缺失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对接人邓立峰处理金昌服务器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新联网企业做了停运不显示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平台无法登录问题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跳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昌吉准东经济技术开发区晟豪威活性炭制造有限公司，排查已联网但是未考核有效传输率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伊犁奎屯市城建新型建筑节能材料有限公司，奎屯红胜火砖厂部级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进度跟踪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5-31T08:59:00Z</dcterms:modified>
  <cp:revision>2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