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阿克苏三峰广翰环保发电有限公司）续签合同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张掖新同事处理无数据导致的月报不显示停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甘肃万维沟通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服务器资源开通事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解决塔城地区，平云台注册节点无法连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企业反馈的，做错停运监控点无法删除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白银两家企业排污许可关于排放口的最新变更情况，在排查系统里进行相关操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三家砖厂做停运后传输有效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污水处理厂企业停运做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，删除之后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漳县中建新型建材有限公司企业端不显示任何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处理白银一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跳变问题，联系企业补传相关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省厅及各地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部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新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软硬件及网络策略资源进行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驻地运维工作交接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部分地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及各地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问题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5-11T08:41:00Z</dcterms:modified>
  <cp:revision>22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