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（海东海创环境科技有限责任公司）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兵团八师服务器磁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张掖新同事处理无数据导致的月报不显示停运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市一家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跳变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一家企业沟通企业排口注销问题，以及和公司对接人在排查系统中无法退出联网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通讯服务器磁盘空间报红，清理不必要的文件腾出空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邹家庚对接排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有效传输率计算显示及系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UG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相关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平川分局对接人沟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是否需要在系统里退出考核并删除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企业排污许可信息，并对不参与考核的企业走退出考核流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伊犁 新疆水清木华环保科技有限公司 有效传输率考核异常排查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喀什地区所有企业掉线排查，经排查，喀什通讯服务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起未收到企业数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未回款企业催回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5-24T08:52:00Z</dcterms:modified>
  <cp:revision>24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